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0760" cy="661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тречинская средняя общеобразовательная школа №1</w:t>
      </w:r>
    </w:p>
    <w:p>
      <w:pPr>
        <w:pStyle w:val="Normal"/>
        <w:spacing w:lineRule="auto" w:line="240" w:before="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глубленным изучением отдельных предметов»</w:t>
      </w:r>
    </w:p>
    <w:p>
      <w:pPr>
        <w:pStyle w:val="Normal"/>
        <w:spacing w:lineRule="auto" w:line="240" w:before="68" w:after="0"/>
        <w:ind w:left="3258" w:right="3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8" w:after="0"/>
        <w:ind w:left="3258" w:right="39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528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5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right="39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39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4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___________________ С.А Царевина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72"/>
          <w:szCs w:val="72"/>
        </w:rPr>
      </w:pPr>
      <w:r>
        <w:rPr>
          <w:rFonts w:eastAsia="Times New Roman"/>
        </w:rPr>
        <w:t xml:space="preserve"> </w:t>
      </w:r>
      <w:r>
        <w:rPr>
          <w:sz w:val="72"/>
          <w:szCs w:val="72"/>
        </w:rPr>
        <w:t>План мероприятий по развитию внутренней системы оценки качества образования в</w:t>
      </w:r>
    </w:p>
    <w:p>
      <w:pPr>
        <w:pStyle w:val="Default"/>
        <w:rPr/>
      </w:pPr>
      <w:r>
        <w:rPr>
          <w:rFonts w:eastAsia="Times New Roman"/>
          <w:sz w:val="72"/>
          <w:szCs w:val="72"/>
        </w:rPr>
        <w:t xml:space="preserve"> </w:t>
      </w:r>
      <w:r>
        <w:rPr>
          <w:sz w:val="56"/>
          <w:szCs w:val="56"/>
        </w:rPr>
        <w:t xml:space="preserve">МБОУ «Пестречинская № 1» </w:t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65640" cy="594741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670" r="-4" b="-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64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стема оценки качества подготовки обучающихся «МБОУ «ПСОШ № 1»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3"/>
        <w:gridCol w:w="2126"/>
        <w:gridCol w:w="4252"/>
      </w:tblGrid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оложения о внутренней системе оценки качества образования МБОУ «ПСОШ № 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 30.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ОУ «ПСОШ № 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ипова Е.Н., Сайфутдинова Е.В. заместители директора по учебной работе 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работка Плана мероприятий по оценке качества подготовки обучающихся и реализации образовательных программ в образования МБОУ «ПСОШ № 1» » в 2021-2022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ОУ «ПСОШ № 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ложения о контрольно-измерительных материалах в образования МБОУ «П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ОУ «ПСОШ № 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нка контрольно-измерительных материалов для оценки результатов освоения основных образовательных программ общего образования в соответствии с требованиями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ОУ «ПСОШ № 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ШМО 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ценке качества подготовки обучающихся и реализации образовательных программ, в том числе мониторинг УУ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ипова Е.Н., Сайфутдинова Е.В. заместители директора по учебной работе, руководители ШМО 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ндивидуальных достижений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олио, мониторин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, классные руководители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обеспечения объективности процедур оценки качества образования в «МБОУ «ПСОШ № 1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3"/>
        <w:gridCol w:w="2126"/>
        <w:gridCol w:w="4253"/>
      </w:tblGrid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федеральных и региональных процедурах по оценке качества подготовк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ОУ «ПСОШ № 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ного анализа по нескольким процедурам оценки качества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ГИА, ВПР и других диагностических процедур, размещение на сай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ипова Е.Н., Сайфутдинова Е.В. заместители директора по учебной работе, Цыганова Р.Р учитель мнформатики 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екомендаций по результатам анализа результатов ГИА, ВПР и других диагностических процеду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мониторинга качества повышения квалификации педагогов «МБОУ «ПСОШ № 1»</w:t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2"/>
        <w:gridCol w:w="2127"/>
        <w:gridCol w:w="4324"/>
      </w:tblGrid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плана повышения квалификации педагогических работников МБОУ «П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екабрь 2021года – январь 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9" w:hanging="0"/>
              <w:rPr/>
            </w:pPr>
            <w:r>
              <w:rPr>
                <w:sz w:val="22"/>
                <w:szCs w:val="22"/>
              </w:rPr>
              <w:t xml:space="preserve">приказ МБОУ «ПСОШ № 1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иагностики профессиональных компетенций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ипова Е.Н., Сайфутдинова Е.В. заместители директора по учебной работе, руководители ШМО 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адресных рекомендаций по результатам анализа итогов мониторинга системы повышения квалификация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горизонтальной сети повышения квалификации педагогов через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тевое взаимодействие черед проблемные групп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тавничество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ространение педагогических и управленческих иннов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тодических семина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стема методической работы 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2"/>
        <w:gridCol w:w="2127"/>
        <w:gridCol w:w="4182"/>
      </w:tblGrid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оответствия реализуемых в школе образовательных программ требованиям ФГО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основных образовательных программ и адаптированных образовательных программ МБОУ «П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ОУ «ПСОШ № 1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ипова Е.Н., Сайфутдинова Е.В. заместители директора по учебной работе, руководители ШМО 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реализации и освоения основных образовательных програм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поддержки (наставничества) молодых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ОУ «ПСОШ № 1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результатов методической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ипова Е.Н., Сайфутдинова Е.В. заместители директора по учебной работе, руководители ШМО 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управленческих решений по результатам отчета о методической рабо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токолы заседаний Мето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совет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ипова Е.Н., Сайфутдинова Е.В. заместители директора по учебной работе, руководители ШМО 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с целью оказания методической помощ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карта анализа урок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вышения профессионального уровня педагогических и руководящих работников образовательных организаций, иных специалистов по дополнительным профессиональным программ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о-методических условий для участия педагогов в МБОУ «П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, справк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стема развития таланта 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2"/>
        <w:gridCol w:w="2127"/>
        <w:gridCol w:w="4182"/>
      </w:tblGrid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обучающихся в конкурсных мероприятиях различного уровня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система интеллектуальных и творческих конкурсов, направленных на выявление талантливых и одаренных детей и молодежи 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одаренных детей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ственной организации «РДШ», волонтерского дви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участии и проведении мероприятий по итогам четверти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тяганова Н.И.., заместитель директора по воспитательной работе, 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зультативности участия обучающихся в конкурсных мероприят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токолы заседаний Метод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совет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ипова Е.Н., Сайфутдинова Е.В. заместители директора по учебной работе, руководители ШМО 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банка данных одаренных детей и талантливой молодеж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одаренных детей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ипова Е.Н., Сайфутдинова Е.В. заместители директора по учебной работе учителя-предметники 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рганизационно-методических условий для профессионального роста педагогических кад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рганизация и проведение школьного конкурса «Лучший ученик го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ай 2022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мероприятие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яганова Н.И., заместитель директора по воспитательной работе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Система оценки условий реализации образовательных программ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2"/>
        <w:gridCol w:w="1701"/>
        <w:gridCol w:w="4679"/>
      </w:tblGrid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адровых условий и формирование заявки на поиск ваканс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 30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атериально-технических услов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ипова Е.Н., Сайфутдинова Е.В. заместители директора по учебной работе, заместитель директора по хозяйственной части 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довлетворенности родителей (законных представителей) обучающихся качеством предоставляемых образовательных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 30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Н., Сайфутдинова Е.В. заместители директора по учебной работ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69360" cy="2976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37" t="14926" r="30381" b="1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4:00Z</dcterms:created>
  <dc:creator>привет</dc:creator>
  <dc:description/>
  <dc:language>en-US</dc:language>
  <cp:lastModifiedBy>ПСОШ№1</cp:lastModifiedBy>
  <cp:lastPrinted>2021-12-05T23:47:00Z</cp:lastPrinted>
  <dcterms:modified xsi:type="dcterms:W3CDTF">2021-12-07T09:04:00Z</dcterms:modified>
  <cp:revision>2</cp:revision>
  <dc:subject/>
  <dc:title/>
</cp:coreProperties>
</file>